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_________________ №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в Тогуль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Социальная поддержка граждан в Тогуль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 Алтайского края, комитет по образованию и делам молодёжи Администрации Тогуль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 Алтайского края, подведомственные муниципальные учреждения образования комитету по образованию и делам молодёжи Администрации Тогуль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на 2021 – 2025 г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Меры социальной поддержки населения» на 2021 – 2025 г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емей с детьми» на 2021 – 2025 год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циальных и иных услуг, оказываемых гражданам Тогуль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, регламентирующей оказание муниципальной поддержки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предоставляемых населению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о ориентированных некоммерческих организаций к реализации мероприятий, направленных на укрепление гражданского единства и гармонизацию межэтнических отношений в Тогульском районе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доля ветеранов ВОВ, обеспеченных жильё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доля ветеранов-инвалидов, обеспеченных жильё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оля граждан, получающих доплату к пен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объём мер социальной поддержки, оказанной населению Тогу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бъём компенсации части родительской платы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;</w:t>
            </w:r>
            <w:r>
              <w:rPr>
                <w:i/>
                <w:color w:val="FF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spacing w:val="-2"/>
                <w:sz w:val="28"/>
                <w:szCs w:val="28"/>
              </w:rPr>
            </w:pPr>
            <w:r>
              <w:rPr>
                <w:i/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– 2025 годы без деления на этап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ъем финансирования программы в 2021 – 2025 годах</w:t>
            </w:r>
            <w:r>
              <w:rPr>
                <w:sz w:val="28"/>
                <w:szCs w:val="28"/>
              </w:rPr>
              <w:t xml:space="preserve"> составляет 405,0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105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униципального бюджета – 3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краевого и местного бюджета на очередной финансовый год и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жильём нуждающихся отдельных категорий граждан (ветераны ВОВ)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жильём отдельные категории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мероприятия по социальной поддержке населения через вручение подарков ветеранам ВОВ, новогодних подарков детям из многодет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доплат к пенс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чивать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региональной и муниципальной политики в сфере реализ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олгосрочной политики социальной поддержки населения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прозрачной системы государственной поддержки отдельных категорий 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ю органами государственной власти и органами местного самоуправления программ в области поддержк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основных целевых ориентиров социальной политики государственная поддержка должна быть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беспризорности и безнадзор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пожи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ддержку граждан, попавших в сложную жизненную ситуацию или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людей пожил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2021 - 2025 годы без деления на эта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Объем финансирования программы в 2021 – 2025 годах</w:t>
      </w:r>
      <w:r>
        <w:rPr>
          <w:sz w:val="28"/>
          <w:szCs w:val="28"/>
        </w:rPr>
        <w:t xml:space="preserve"> составляет 405,0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краевого бюджета – 105,0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1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1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21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21,00 тыс. рубле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5 год – 21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– 300,0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6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6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6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краевого и мест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обеспечивают выполнение мероприятий программы,</w:t>
      </w:r>
      <w:r>
        <w:rPr>
          <w:spacing w:val="4"/>
          <w:sz w:val="28"/>
          <w:szCs w:val="28"/>
        </w:rPr>
        <w:t xml:space="preserve">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 в Тогульском районе» на 2021 - 2025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0"/>
        <w:gridCol w:w="941"/>
        <w:gridCol w:w="1434"/>
        <w:gridCol w:w="1769"/>
        <w:gridCol w:w="1560"/>
        <w:gridCol w:w="1559"/>
        <w:gridCol w:w="1701"/>
        <w:gridCol w:w="1701"/>
        <w:gridCol w:w="1417"/>
      </w:tblGrid>
      <w:tr>
        <w:trPr>
          <w:trHeight w:val="5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0"/>
        <w:gridCol w:w="941"/>
        <w:gridCol w:w="1434"/>
        <w:gridCol w:w="1770"/>
        <w:gridCol w:w="1560"/>
        <w:gridCol w:w="1560"/>
        <w:gridCol w:w="1680"/>
        <w:gridCol w:w="21"/>
        <w:gridCol w:w="1701"/>
        <w:gridCol w:w="1417"/>
      </w:tblGrid>
      <w:tr>
        <w:trPr>
          <w:tblHeader w:val="true"/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 «Меры социальной поддержки отдельных категорий граждан»</w:t>
            </w:r>
          </w:p>
        </w:tc>
      </w:tr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spacing w:val="-6"/>
              </w:rPr>
              <w:t>―</w:t>
            </w:r>
            <w:r>
              <w:rPr/>
              <w:t xml:space="preserve"> у</w:t>
            </w:r>
            <w:r>
              <w:rPr>
                <w:spacing w:val="-2"/>
              </w:rPr>
              <w:t>величение объема и повышение  качества социальных и иных услуг, оказываемых граждана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14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ё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8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 Доплата к пенсия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2" w:firstLine="19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 «Меры социальной поддержки населения»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spacing w:val="-6"/>
              </w:rPr>
              <w:t>―</w:t>
            </w:r>
            <w:r>
              <w:rPr/>
              <w:t xml:space="preserve"> </w:t>
            </w:r>
            <w:r>
              <w:rPr>
                <w:spacing w:val="-2"/>
              </w:rPr>
              <w:t>повышение  качества социальных и иных услуг, оказываемых граждана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, комитет по образованию и делам молодё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2" w:firstLine="19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2" w:firstLine="19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1. Расходы на реализацию  мероприятий муниципальных програм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льского района Алтайского края, комитет по образованию и делам молодё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2" w:firstLine="1992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2" w:firstLine="19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Поддержка семей с детьми»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spacing w:val="-6"/>
              </w:rPr>
              <w:t>―</w:t>
            </w:r>
            <w:r>
              <w:rPr/>
              <w:t xml:space="preserve"> </w:t>
            </w:r>
            <w:r>
              <w:rPr>
                <w:spacing w:val="-2"/>
              </w:rPr>
              <w:t>поддержка семей с детьми, осваивающими образовательные программы дошкольного образ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 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10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left="225" w:right="225" w:firstLine="450"/>
      <w:jc w:val="both"/>
    </w:pPr>
    <w:rPr>
      <w:sz w:val="21"/>
      <w:szCs w:val="21"/>
    </w:rPr>
  </w:style>
  <w:style w:type="paragraph" w:styleId="13">
    <w:name w:val="Стиль1"/>
    <w:basedOn w:val="Normal"/>
    <w:qFormat/>
    <w:pPr>
      <w:widowControl w:val="false"/>
      <w:autoSpaceDE w:val="false"/>
      <w:ind w:firstLine="709"/>
      <w:jc w:val="both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s</dc:creator>
  <dc:description/>
  <cp:keywords/>
  <dc:language>en-US</dc:language>
  <cp:lastModifiedBy>Пользователь Windows</cp:lastModifiedBy>
  <cp:lastPrinted>2013-11-18T16:43:00Z</cp:lastPrinted>
  <dcterms:modified xsi:type="dcterms:W3CDTF">2020-11-19T05:59:00Z</dcterms:modified>
  <cp:revision>18</cp:revision>
  <dc:subject/>
  <dc:title> </dc:title>
</cp:coreProperties>
</file>